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COMUNICATO SINDAC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giorno 14 FEBBRAIO 2019 si è tenuto l’incontro tra l’Azienda e la RSU avendo come oggetto la situazione del microclima sala sky out/Aruba (piano terra palazzina B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ello specifico abbiamo segnalato che nella suddetta sala , oltre alla temperatura troppo calda/alta, persiste il problema del cattivo odore proveniente dai bag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zienda ha già provveduto a segnalare tale disagio, sottolineando che per lo stesso problema, già nell’anno 2018 erano stati effettuati lavori di manutenzione che purtroppo non sono stati risol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nostante questo l’Azienda è conscia della necessità di effettuare ulteriore manutenzione ed ha già preventivato un sopralluogo tecnico che avverrà nei prossimi giorni e che riguarderà anche gli impianti di condizion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RSU hanno suggerito all’azienda di ridurre il numero delle risorse presenti in sala alla luce degli ultimi spostamenti di alcuni dipendenti (vedi commessa 892000) considerando il disagio sopra enunci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’Azienda ha preso in carico la segnalazione e  nei prossimi giorni ci darà riscontro in mer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ine l’azienda ci segnala che, per problemi tecnici, la visualizzazione delle buste paga relative al mese di Gennaio 2019 sarà disponibile quanto pr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zano lì 14/02/19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 RSU ARZA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7190</wp:posOffset>
          </wp:positionH>
          <wp:positionV relativeFrom="paragraph">
            <wp:posOffset>6985</wp:posOffset>
          </wp:positionV>
          <wp:extent cx="617220" cy="8229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1" r="-5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034" w:dyaOrig="123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80.9pt;margin-top:0.55pt;width:86.4pt;height:52.4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325299611" r:id="rId2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0585</wp:posOffset>
          </wp:positionH>
          <wp:positionV relativeFrom="paragraph">
            <wp:posOffset>6985</wp:posOffset>
          </wp:positionV>
          <wp:extent cx="1419225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2:00Z</dcterms:created>
  <dc:creator>rsupozzuoli</dc:creator>
  <dc:description/>
  <dc:language>en-US</dc:language>
  <cp:lastModifiedBy>Venilia Felicicchio</cp:lastModifiedBy>
  <cp:lastPrinted>2007-09-24T12:56:00Z</cp:lastPrinted>
  <dcterms:modified xsi:type="dcterms:W3CDTF">2019-02-14T13:12:00Z</dcterms:modified>
  <cp:revision>2</cp:revision>
  <dc:subject/>
  <dc:title>COMUNICATO SINDACALE</dc:title>
</cp:coreProperties>
</file>